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РЯДОК  ВЫЗОВА  ПОЖАРНОЙ  ОХРАНЫ</w:t>
      </w:r>
    </w:p>
    <w:p>
      <w:pPr>
        <w:pStyle w:val="Style14"/>
        <w:spacing w:before="280" w:after="240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Телефон пожарной охраны -"01".</w:t>
        <w:br/>
        <w:t>         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  <w:br/>
        <w:t>         Существует правило: вызывающий пожарных должен организовать их встречу и указать кратчайший путь следования на пожар.</w:t>
        <w:br/>
        <w:br/>
        <w:t>         Если пожар возник дома, возможно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  <w:br/>
        <w:t>         - убедитесь, что спланированный вами путь эвакуации не имеет препятствий, покрытие пола не имеет дефектов, о которые можно споткнуться;</w:t>
        <w:br/>
        <w:t>         - 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  <w:br/>
        <w:t>         - в случае необходимости помощи при передвижении около кровати должно быть оповещающее устройство (звонок или телефон).</w:t>
        <w:br/>
        <w:br/>
        <w:t>         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  <w:br/>
        <w:t>         - отключите все электроприборы, не предназначенные для постоянной работы;</w:t>
        <w:br/>
        <w:t>         - выключите все газовые приборы;</w:t>
        <w:br/>
        <w:t>         - убедитесь, что вами не оставлены тлеющие сигареты;</w:t>
        <w:br/>
        <w:t>         - отключите временные нагреватели;</w:t>
        <w:br/>
        <w:t>         - установите ограждение вокруг открытого огня (печи, камин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User</dc:creator>
  <dc:description/>
  <cp:keywords/>
  <dc:language>en-US</dc:language>
  <cp:lastModifiedBy>User</cp:lastModifiedBy>
  <dcterms:modified xsi:type="dcterms:W3CDTF">2015-02-16T13:51:00Z</dcterms:modified>
  <cp:revision>1</cp:revision>
  <dc:subject/>
  <dc:title>ПОРЯДОК  ВЫЗОВА  ПОЖАРНОЙ  ОХРАНЫ</dc:title>
</cp:coreProperties>
</file>